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نسائم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حجازية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تسأ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فؤا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نو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جس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ضن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لا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خل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غر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صحار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وهاد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تسأ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عتم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در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خواطر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لك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حاسي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شاه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ك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فلح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اخ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ح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غافر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قد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با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امر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سأ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رح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جفاء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ي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طال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متلأ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ح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سعا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صد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براء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صفاء</w:t>
      </w:r>
      <w:r>
        <w:rPr>
          <w:rFonts w:cs="Traditional Arabic" w:ascii="Verdana" w:hAnsi="Verdana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سأ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ع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بتلي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ش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ك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ك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ا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ز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ح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ب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فرا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نو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ضياء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حل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كا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يا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ظلماء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بلو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ده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أرزاء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أ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بيباه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زل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متُ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ش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جتب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هداه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حا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اقتد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س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وم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ك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خلص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خالصة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كر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د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حبا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صطفاه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حبيباه</w:t>
      </w:r>
      <w:r>
        <w:rPr>
          <w:rFonts w:cs="Traditional Arabic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سأخبرك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cs="Traditional Arabic" w:ascii="Verdana" w:hAnsi="Verdana"/>
          <w:b/>
          <w:bCs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أنوا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الأمجاد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المآثر</w:t>
      </w:r>
      <w:r>
        <w:rPr>
          <w:rFonts w:cs="Traditional Arabic" w:ascii="Verdana" w:hAnsi="Verdan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هنا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با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هد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جس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ضن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أوض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دنيا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رو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ثقل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أوزار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َلاه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اج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غيوب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رت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داو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كون؟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متق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ان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م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ح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ناج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وا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أخر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قبل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يترك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ديق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حبيب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رفيق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ن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فو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ح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ف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اع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ا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ه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ك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رت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ز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غنى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نح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ساك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لجأ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رح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اد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غر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ط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مهالك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طمع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ر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والك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لم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غن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ؤالك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رح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اد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طال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ظر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عظ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فضا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ذل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عز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جلالك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حمهم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ج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ؤالهم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ل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ض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رم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صل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ضياء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حزين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نور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حائرين</w:t>
      </w:r>
      <w:r>
        <w:rPr>
          <w:rFonts w:cs="Traditional Arabic" w:ascii="Verdana" w:hAnsi="Verdana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سأخب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شاعري</w:t>
      </w:r>
      <w:r>
        <w:rPr>
          <w:rFonts w:cs="Traditional Arabic" w:ascii="Verdana" w:hAnsi="Verdana"/>
          <w:sz w:val="36"/>
          <w:szCs w:val="36"/>
          <w:rtl w:val="true"/>
        </w:rPr>
        <w:t>,,,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أخبرك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دع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في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انت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واب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الم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نهمر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ا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تئ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ردد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ستم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شو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حب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رج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لوب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ستقر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ب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صطف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ش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نذر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آ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صحب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Verdana" w:hAnsi="Verdana"/>
          <w:sz w:val="36"/>
          <w:szCs w:val="36"/>
          <w:rtl w:val="true"/>
        </w:rPr>
        <w:t>-: (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ج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واد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خيال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آ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ؤاد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بو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نعمت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ني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 w:ascii="Verdana" w:hAnsi="Verdana"/>
          <w:sz w:val="36"/>
          <w:szCs w:val="36"/>
          <w:rtl w:val="true"/>
        </w:rPr>
        <w:t>)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ح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دون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ق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قل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زُبُر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س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نع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ح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طام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خائ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جن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نهر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ق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د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لي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يك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ؤيت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ذ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دكر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شارك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ر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صنعو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تشبه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ضي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Verdana" w:hAnsi="Verdana"/>
          <w:sz w:val="36"/>
          <w:szCs w:val="36"/>
          <w:rtl w:val="true"/>
        </w:rPr>
        <w:t>: (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ع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د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جز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شكر</w:t>
      </w:r>
      <w:r>
        <w:rPr>
          <w:rFonts w:cs="Traditional Arabic" w:ascii="Verdana" w:hAnsi="Verdana"/>
          <w:sz w:val="36"/>
          <w:szCs w:val="36"/>
          <w:rtl w:val="true"/>
        </w:rPr>
        <w:t>).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ذ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غف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ستغف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دكر</w:t>
      </w:r>
      <w:r>
        <w:rPr>
          <w:rFonts w:cs="Traditional Arabic" w:ascii="Verdana" w:hAnsi="Verdana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و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ب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لهوف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عج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ص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ودت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روف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شراق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ؤ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بي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رام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ي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كين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برك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رح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متُ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قم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بحث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خز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ذاك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لي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ابتهال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س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نزاح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ل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عن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شؤ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ف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عاص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يزو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ف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حير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أتي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قل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عادته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حم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وز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اسخ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ثقال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تَعَدَّت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ظلمت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ت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طغ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وجو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أجسا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شِداد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مال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ّ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فاستحضر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دد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ابتهال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سمو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هفو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بعض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قتر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عالج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م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ضال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ولكن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ميع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لم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شم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َمِعت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سابيح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عود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ذ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أشوا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ل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دود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ضعف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ضع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رددها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ب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يدت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يو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كل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فس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و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خطيئ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بث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له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صدو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وقب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ذ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نس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حال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ي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ب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لاو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ناجا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دود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6"/>
          <w:szCs w:val="36"/>
        </w:rPr>
      </w:pP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أيا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إطلال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رائعة،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الإخبات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إيماني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والنفس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أوابة</w:t>
      </w:r>
      <w:r>
        <w:rPr>
          <w:rFonts w:ascii="Verdana" w:hAnsi="Verdana" w:eastAsia="Verdana" w:cs="Verdan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6"/>
          <w:sz w:val="36"/>
          <w:szCs w:val="36"/>
          <w:rtl w:val="true"/>
        </w:rPr>
        <w:t>الخاشعة</w:t>
      </w:r>
      <w:r>
        <w:rPr>
          <w:rFonts w:cs="Traditional Arabic" w:ascii="Verdana" w:hAnsi="Verdana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در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ا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كت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أ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عرفك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ق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بي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عرفك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ند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ئ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نادي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ودِّعاً</w:t>
      </w:r>
      <w:r>
        <w:rPr>
          <w:rFonts w:cs="Traditional Arabic" w:ascii="Verdana" w:hAnsi="Verdana"/>
          <w:sz w:val="36"/>
          <w:szCs w:val="36"/>
          <w:rtl w:val="true"/>
        </w:rPr>
        <w:t>: ((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اهب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يهديني</w:t>
      </w:r>
      <w:r>
        <w:rPr>
          <w:rFonts w:cs="Traditional Arabic" w:ascii="Verdana" w:hAnsi="Verdana"/>
          <w:sz w:val="36"/>
          <w:szCs w:val="36"/>
          <w:rtl w:val="true"/>
        </w:rPr>
        <w:t xml:space="preserve">))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بتس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بتسا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ائع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Verdana" w:hAnsi="Verdana"/>
          <w:sz w:val="36"/>
          <w:szCs w:val="36"/>
          <w:rtl w:val="true"/>
        </w:rPr>
        <w:t>: 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راء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عقو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ي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يهديني</w:t>
      </w:r>
      <w:r>
        <w:rPr>
          <w:rFonts w:cs="Traditional Arabic" w:ascii="Verdana" w:hAnsi="Verdana"/>
          <w:sz w:val="36"/>
          <w:szCs w:val="36"/>
          <w:rtl w:val="true"/>
        </w:rPr>
        <w:t xml:space="preserve">-.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را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دموع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تبع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تتنز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ارة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تكويني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م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راق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طويل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زا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ُـحرِق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يشويني</w:t>
      </w:r>
      <w:r>
        <w:rPr>
          <w:rFonts w:cs="Traditional Arabic" w:ascii="Verdana" w:hAnsi="Verdan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تسأ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ما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كتب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رقت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يام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ض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وقا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الأحلام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غمض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تسألن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عرفك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عر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ُضِيت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اجات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حقق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منيات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ي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أل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جاح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رة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رتق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عا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لمكرمات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أ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حاري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انت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رتفع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زفرات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ز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ظر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رفع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يدي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دع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جلي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في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 w:ascii="Verdana" w:hAnsi="Verdana"/>
          <w:sz w:val="36"/>
          <w:szCs w:val="36"/>
          <w:rtl w:val="true"/>
        </w:rPr>
        <w:t xml:space="preserve">.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لَيْك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شْكُ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ضَعْف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ُوَّتِ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قِلَّة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ِيلَتِ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ظ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عصيت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ث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نو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ظ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خطيئت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ظهو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قر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فاقت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كب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صيبتي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شد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حاج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َهَوَان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نَّاسِ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رْحَم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نْ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رْحَم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َّاحِمِين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َنْ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َكِلُنِ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َدُوّ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عي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َتَجَهَّمُن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ِلَ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دي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َرِيب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َلَّكْتَه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َمْرِ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فس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ضعيف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ظلو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خاطئ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اص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قصر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غمُّ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حزن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ُرديني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ضعف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و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ظيم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فقر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غ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كريم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ذل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زيز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كيم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جهلاء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نت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خب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ليم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لني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ر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َّا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ب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فو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زادُ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قْ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َق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دُّمو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يب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ظلِّلُ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ه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شَّع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لوب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َ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باب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ألون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م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َرهُ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ُجيب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وَقَف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قو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ِ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ـ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ُوَّ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ذُنُوب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نذا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ؤا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وجو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ائ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حا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وهاد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ي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نين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بته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زن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ف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زل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ر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شر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ر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ك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ئ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ضرير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رر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شر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سير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أ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سمع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تبع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ه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س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اه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اأن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رن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Times New Roman" w:hAnsi="Times New Roman"/>
          <w:sz w:val="36"/>
          <w:szCs w:val="36"/>
          <w:rtl w:val="true"/>
        </w:rPr>
        <w:t>..(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نص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نص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م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م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هد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س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نصر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غ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جعل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ك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كار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ها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طوا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خبت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ا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يب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ب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ب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غ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وب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ج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عو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سا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ج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ل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خي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 w:ascii="Times New Roman" w:hAnsi="Times New Roman"/>
          <w:sz w:val="36"/>
          <w:szCs w:val="36"/>
          <w:rtl w:val="true"/>
        </w:rPr>
        <w:t>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َّا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ئتُ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ائ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َّ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ني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لالة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ُغُوب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ظُم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واسمُ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ددتَ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تائب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يا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طيب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جع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جعْبَت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لأ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كا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جوان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وب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منُ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فو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َّ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ض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ئع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ي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ا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مكرم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رتق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درجات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د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تهال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لح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ج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ان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بح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ن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6"/>
          <w:szCs w:val="36"/>
        </w:rPr>
        <w:t>87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ستغيث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اكع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اجدي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أَخِر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سْجُ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ضارِع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َظَل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ش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ِ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بُك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طلت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َبَ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قول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ثِم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ضَل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ُبْحِي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َس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َقُ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بق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هْتَدَي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ج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َقُول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ب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رِض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ُرِي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ِو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ِّف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يَوْ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ْحُ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ُباتِي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سْتَفيق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َل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يْوْ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هْتِ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دُّع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َيُسْعِدُ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ُّعاءْ؟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َشْعُ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عْدم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يّ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َّرْب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َو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َكَب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لْ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َكِين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َّطَلُّع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رَّجاء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ّ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َجَو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ا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ُكُوص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ُجُوع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َر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لّ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يادِي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َخِيّ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ْتَفاضَت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عَط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أَ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َرِي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َبَو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ن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جْدَر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الرِّثاءْ</w:t>
      </w:r>
      <w:r>
        <w:rPr>
          <w:rFonts w:cs="Traditional Arabic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َّرْك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َحِي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صِرْت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ِم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وِضاء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سأل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ف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ز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ثاء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ظ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ا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ؤيت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ط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غَشي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اء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سأل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طال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شد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ُـحَفِّظُن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ست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كا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ستفز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سبي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ك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يل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لذ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س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عو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ب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رتيلاً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ر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صي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ابته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ال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معي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ه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فع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ب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قض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ضاجعي</w:t>
      </w:r>
      <w:r>
        <w:rPr>
          <w:rFonts w:cs="Traditional Arabic" w:ascii="Times New Roman" w:hAnsi="Times New Roman"/>
          <w:sz w:val="36"/>
          <w:szCs w:val="36"/>
          <w:rtl w:val="true"/>
        </w:rPr>
        <w:t>..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color w:val="00B050"/>
          <w:sz w:val="36"/>
          <w:szCs w:val="36"/>
          <w:rtl w:val="true"/>
        </w:rPr>
        <w:t xml:space="preserve">    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ـ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ـدر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بـاد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ي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ـ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لناصحيـ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ي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color w:val="00B050"/>
          <w:sz w:val="36"/>
          <w:szCs w:val="36"/>
        </w:rPr>
      </w:pP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هذ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عاذيـر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تـل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صحـائف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خطاياه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يهـ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عترافي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color w:val="00B050"/>
          <w:sz w:val="36"/>
          <w:szCs w:val="36"/>
        </w:rPr>
      </w:pP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س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لي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حاضـري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يهـ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ـ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يه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بتهالي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raditional Arabic"/>
          <w:color w:val="00B050"/>
          <w:sz w:val="36"/>
          <w:szCs w:val="36"/>
        </w:rPr>
      </w:pP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يهـ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هاويـل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..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مهجـة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ائ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نــا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هـ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أس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يصحو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مانيـ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نفس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خشـ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ظـلام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بابه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يمانـ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مسر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ياتيـ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نازعنـ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ـوق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ليــ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هزّنـي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غيـب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هفو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جـائيـ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نادي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عف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أخجـ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ـرى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جـراح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مـانيــ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لـو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مائي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ـ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شـواق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بابـ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المـنى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لـ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مـل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ـطو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نتظاريـ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ـ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ـ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رتجيـ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يلتوي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سـان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أمض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ـالتوسُّ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اكي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منَّيت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وحـ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نـا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لمحـة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 xml:space="preserve">**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ُضـمِّد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آلامـ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ـه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جـراحـي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ياؤ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غـر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اليقين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جـوارحـي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فجّـ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عماقـ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أفـض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ذاتـي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عافٌ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خاطـري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بباب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يخـشى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رجعت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انـحرافي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دعوتـ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ـلء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نفـس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ـردَّني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مغيظاً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أل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ـستعيد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سـؤاليـ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!!</w:t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أمـر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لهـان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حـديث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عاده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ليـك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ضـميري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استحا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لسانيـا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br/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تَنسّمْتُ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مـواج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الرحيل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وأشرفت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**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علـيَّ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أمـانيه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فَبَـارِكْ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color w:val="00B050"/>
          <w:sz w:val="36"/>
          <w:sz w:val="36"/>
          <w:szCs w:val="36"/>
          <w:rtl w:val="true"/>
        </w:rPr>
        <w:t>شـراعيـا</w:t>
      </w:r>
      <w:r>
        <w:rPr>
          <w:rFonts w:ascii="Times New Roman" w:hAnsi="Times New Roman" w:eastAsia="Times New Roman" w:cs="Times New Roman"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color w:val="00B050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ي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اح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هلاً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اد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دا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صمت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لا</w:t>
      </w:r>
      <w:r>
        <w:rPr>
          <w:rFonts w:cs="Traditional Arabic" w:ascii="Verdana" w:hAnsi="Verdana"/>
          <w:sz w:val="36"/>
          <w:szCs w:val="36"/>
          <w:rtl w:val="true"/>
        </w:rPr>
        <w:t xml:space="preserve">!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و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أرد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إخبات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إذعان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ل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لذ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منو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خش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لوب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ذك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ز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حان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أو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أعت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فس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عل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تعل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صادق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الرح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ستعجب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سال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ادم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جحت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ذ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امتحان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بق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سأ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رب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خباتٍ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إذعان</w:t>
      </w:r>
      <w:r>
        <w:rPr>
          <w:rFonts w:cs="Traditional Arabic" w:ascii="Verdana" w:hAnsi="Verdana"/>
          <w:sz w:val="36"/>
          <w:szCs w:val="36"/>
          <w:rtl w:val="true"/>
        </w:rPr>
        <w:t xml:space="preserve">: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آت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ؤت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اد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صالح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ظي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ان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زيزي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كتب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أُراودُ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دمو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عي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تكف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رى</w:t>
      </w:r>
      <w:r>
        <w:rPr>
          <w:rFonts w:cs="Traditional Arabic" w:ascii="Verdana" w:hAnsi="Verdana"/>
          <w:sz w:val="36"/>
          <w:szCs w:val="36"/>
          <w:rtl w:val="true"/>
        </w:rPr>
        <w:t xml:space="preserve">..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تصنع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دعائ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صلاته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نع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Verdana" w:hAnsi="Verdana"/>
          <w:sz w:val="36"/>
          <w:szCs w:val="36"/>
          <w:rtl w:val="true"/>
        </w:rPr>
        <w:t>-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آ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خي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 w:ascii="Verdana" w:hAnsi="Verdana"/>
          <w:sz w:val="36"/>
          <w:szCs w:val="36"/>
          <w:rtl w:val="true"/>
        </w:rPr>
        <w:t xml:space="preserve">,,,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رجو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وم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را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ق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فتخر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بي</w:t>
      </w:r>
      <w:r>
        <w:rPr>
          <w:rFonts w:cs="Traditional Arabic" w:ascii="Verdana" w:hAnsi="Verdana"/>
          <w:sz w:val="36"/>
          <w:szCs w:val="36"/>
          <w:rtl w:val="true"/>
        </w:rPr>
        <w:t xml:space="preserve">,,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علمتَ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ن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هل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لو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Verdana" w:hAnsi="Verdana"/>
          <w:sz w:val="36"/>
          <w:szCs w:val="36"/>
          <w:rtl w:val="true"/>
        </w:rPr>
        <w:t>..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سأ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إيمان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رت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عيم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ل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ينفد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مرافقة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نبينا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حم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ي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آله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ف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أ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جنا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خلد</w:t>
      </w:r>
      <w:r>
        <w:rPr>
          <w:rFonts w:cs="Traditional Arabic" w:ascii="Verdana" w:hAnsi="Verdana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Verdana" w:hAnsi="Verdana" w:cs="Traditional Arabic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لك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–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لى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رغ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ن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ك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Verdana" w:hAnsi="Verdana"/>
          <w:sz w:val="36"/>
          <w:szCs w:val="36"/>
          <w:rtl w:val="true"/>
        </w:rPr>
        <w:t xml:space="preserve">-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قلب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دائم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حب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امقاً،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ولسان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دائم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داعياً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صادقاً</w:t>
      </w:r>
      <w:r>
        <w:rPr>
          <w:rFonts w:cs="Traditional Arabic" w:ascii="Verdana" w:hAnsi="Verdana"/>
          <w:sz w:val="36"/>
          <w:szCs w:val="36"/>
          <w:rtl w:val="true"/>
        </w:rPr>
        <w:t>,,,</w:t>
      </w:r>
    </w:p>
    <w:p>
      <w:pPr>
        <w:pStyle w:val="Normal"/>
        <w:jc w:val="right"/>
        <w:rPr>
          <w:rFonts w:ascii="Verdana" w:hAnsi="Verdana" w:cs="Traditional Arabic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حبك</w:t>
      </w:r>
      <w:r>
        <w:rPr>
          <w:rFonts w:cs="Traditional Arabic" w:ascii="Verdana" w:hAnsi="Verdana"/>
          <w:sz w:val="36"/>
          <w:szCs w:val="36"/>
          <w:rtl w:val="true"/>
        </w:rPr>
        <w:t xml:space="preserve">/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عبد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سلام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مقبل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مجيدي</w:t>
      </w:r>
    </w:p>
    <w:p>
      <w:pPr>
        <w:pStyle w:val="Normal"/>
        <w:jc w:val="right"/>
        <w:rPr>
          <w:rFonts w:ascii="Verdana" w:hAnsi="Verdana" w:cs="Traditional Arabic"/>
          <w:sz w:val="36"/>
          <w:szCs w:val="36"/>
        </w:rPr>
      </w:pPr>
      <w:r>
        <w:rPr>
          <w:rFonts w:ascii="Verdana" w:hAnsi="Verdana" w:cs="Traditional Arabic"/>
          <w:sz w:val="36"/>
          <w:sz w:val="36"/>
          <w:szCs w:val="36"/>
          <w:rtl w:val="true"/>
        </w:rPr>
        <w:t>غرر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ذي</w:t>
      </w:r>
      <w:r>
        <w:rPr>
          <w:rFonts w:ascii="Verdana" w:hAnsi="Verdana" w:eastAsia="Verdana" w:cs="Verdana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Verdana" w:hAnsi="Verdana"/>
          <w:sz w:val="36"/>
          <w:szCs w:val="36"/>
        </w:rPr>
        <w:t>1433</w:t>
      </w:r>
      <w:r>
        <w:rPr>
          <w:rFonts w:ascii="Verdana" w:hAnsi="Verdana"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spacing w:before="0" w:after="200"/>
        <w:jc w:val="left"/>
        <w:rPr>
          <w:rFonts w:ascii="Verdana" w:hAnsi="Verdana" w:cs="Traditional Arabic"/>
          <w:sz w:val="36"/>
          <w:szCs w:val="36"/>
        </w:rPr>
      </w:pPr>
      <w:r>
        <w:rPr>
          <w:rFonts w:cs="Traditional Arabic" w:ascii="Verdana" w:hAnsi="Verdana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3:00Z</dcterms:created>
  <dc:creator>almajeedi</dc:creator>
  <dc:description/>
  <cp:keywords/>
  <dc:language>en-US</dc:language>
  <cp:lastModifiedBy>Abdulsalam Moqbel Abdo Ghaleb</cp:lastModifiedBy>
  <cp:lastPrinted>2019-08-09T10:46:00Z</cp:lastPrinted>
  <dcterms:modified xsi:type="dcterms:W3CDTF">2022-07-07T09:53:00Z</dcterms:modified>
  <cp:revision>2</cp:revision>
  <dc:subject/>
  <dc:title/>
</cp:coreProperties>
</file>